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83"/>
      </w:tblGrid>
      <w:tr>
        <w:trPr>
          <w:trHeight w:val="967" w:hRule="atLeast"/>
        </w:trPr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созы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1.2014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2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проекте Решения «</w:t>
      </w:r>
      <w:r>
        <w:rPr>
          <w:sz w:val="28"/>
          <w:szCs w:val="28"/>
        </w:rPr>
        <w:t>О бюджете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Бородинский сельсовет Таш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ренбургской области на 2015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-2017 гг.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 и руководствуясь Уставом муниципального образования </w:t>
      </w:r>
      <w:r>
        <w:rPr>
          <w:sz w:val="28"/>
        </w:rPr>
        <w:t>Бородинский сельсовет Ташлинского района Оренбургской области</w:t>
      </w:r>
      <w:r>
        <w:rPr>
          <w:sz w:val="28"/>
          <w:szCs w:val="28"/>
        </w:rPr>
        <w:t xml:space="preserve">, Совет депутатов муниципального образования </w:t>
      </w:r>
      <w:r>
        <w:rPr>
          <w:sz w:val="28"/>
        </w:rPr>
        <w:t>Бородинский сельсовет Ташлинского района Оренбург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ект Решения «О бюджете  муниципального образования </w:t>
      </w:r>
      <w:r>
        <w:rPr>
          <w:rFonts w:cs="Times New Roman" w:ascii="Times New Roman" w:hAnsi="Times New Roman"/>
          <w:b w:val="false"/>
          <w:sz w:val="28"/>
        </w:rPr>
        <w:t xml:space="preserve">Бородинский сельсовет Ташлинского района Оренбургской области на 2015 и плановый 2016-2017гг.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народовать проект Решения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Совета депутатов вступает в силу после его подписания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С.Ю.Ларионова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Разослано: администрации, прокурору района.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 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РОДИН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й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Р О Е К Т   Р Е Ш Е Н И Я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г.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.                             с.Бородинск </w:t>
      </w:r>
    </w:p>
    <w:p>
      <w:pPr>
        <w:pStyle w:val="FR1"/>
        <w:rPr/>
      </w:pPr>
      <w:r>
        <w:rPr>
          <w:rFonts w:eastAsia="Arial" w:cs="Arial"/>
        </w:rPr>
        <w:t xml:space="preserve">   </w:t>
      </w:r>
      <w:r>
        <w:rPr>
          <w:rFonts w:eastAsia="Arial" w:cs="Arial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бюджете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Бород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  <w:tab/>
        <w:t>на 2015 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2016-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 внесенный  администрацией муниципального образования Бородиинский сельсовет Ташлинского района Оренбургской области  проект бюджета муниципального образования Бородинский сельсовет  на 2015  год и на плановый период 2016-2017 годов Совет депутатов  муниципального образования Бородинский сельсовет Ташлинского района Оренбургской области,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Бородинский сельсовет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бюджета муниципального образования Бородинский сельсовет в сумме    2229,9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муниципального образования Бородинский  сельсовет  в сумме     2229,9 тыс.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муниципального образования Бородинский сельсовет  на 2016 и на 2017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гнозируемый общий объем доходов муниципального образования Бородинский сельсовет на 2016 г. в сумме   2335,7 тыс.  рублей и на 2017 год в сумме   2264,8  тыс.   рубле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объем расходов бюджета муниципального образования  Бородинский сельсовет  на 2016 год в сумме   2335,7 тыс.  рублей, в том числе условно утвержденные расходы в сумме  58,4  тыс.   рублей, и на 2017 год в сумме  2264,8 тыс. рублей, в том числе  условно утвержденные расход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/>
      </w:pPr>
      <w:r>
        <w:rPr>
          <w:sz w:val="28"/>
          <w:szCs w:val="28"/>
        </w:rPr>
        <w:t>в сумме  113,2 тыс. рублей.</w:t>
      </w:r>
      <w:r>
        <w:rPr/>
        <w:t xml:space="preserve">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</w:t>
      </w:r>
      <w:r>
        <w:rPr/>
        <w:t>.</w:t>
      </w:r>
      <w:r>
        <w:rPr>
          <w:sz w:val="28"/>
          <w:szCs w:val="28"/>
        </w:rPr>
        <w:t xml:space="preserve">Утвердить объем  дорожного фонда муниципального образования Бородинский сельсовет  на  2015 год в сумме  246,0 тыс. рублей, на 2016 год в сумме  – 327,5 тыс. руб. и на  2017 год в сумме 271,5  тыс. рубл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рхний предел муниципального внутреннего долга муниципального образования  Бородинский сельсовет на 01.01.2016 г., 01.01.2017г. и на 1.01.2018 г. в сумме 0 тыс. рублей, в том числе верхний предел долга по муниципальным гарантиям в сумме 0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на исполнения публично-нормативных обязательств не пла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заимствования в бюджет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сельсовет в 2015 году и  в плановом периоде  2016 и 2017 годов не осуществлять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7. Расходы  на обслуживание муниципального долга на 2015 год и плановый период 2016 и 2017 годов в бюджете МО Бородинский сельсовет не предусматрива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8. Выдачу гарантий предприятиям и организациям, расположенным на территории муниципального образования «Бородинский сельсовет» в 2015 году и плановом периоде 2016 и 2017 годов не осуществля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Установить предельный объем муниципального долга муниципального образования «Бородинский сельсовет» на 2015 год и плановый период 2016 и 2017 годы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есть установленные представительным органом муниципального образования «Ташлинский район» нормативы отчислений федеральных, региональных и местных налогов и сборов, налогов, предусмотренных специальными налоговыми режимами, и неналоговых доходов в бюджет муниципального образования Бородинский сельсовет на 2015 год и на плановый период 2016 и 2017 годов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еречень администраторов доходов  бюджета  муниципального образования Бородинский сельсовет  на 2015 год   и плановый период 2016 и 2017 годов, согласно приложению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честь поступление доходов в бюджет муниципального образования  Бородинский сельсовет на 2015 год и на плановый период 2016 и 2017 годов согласно приложению №3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распределение бюджетных ассигнований бюджета муниципального образования Бородинский сельсовет на 2015 год и на  плановый период 2016 и 2017 годов по разделам и подразделам расходов классификации расходов бюджетов  согласно приложению № 4 к 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распределение бюджетных ассигнований бюджета поселения на 2015 год и на плановый период 2016 и 2017 годов по разделам, подразделам, целевым статьям и видам расходов классификации расходов бюджетов, в  пределах сумм установленных пунктом 6 настоящего решения согласно приложению № 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 ведомственную структуру расходов бюджета муниципального  образования Бородинский сельсовет на 2015 год   и на плановый период 2016 и 2017 годов согласно приложению №6 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зменение показателей ведомственной структуры расходов бюджета муниципального образования Бородинский сельсовет Ташлинского района Оренбургской области утвержденных решением Совета депутатов от 18 декабря 2013 года №27/122- РС «О бюджете муниципального образования Бородинский сельсовет Ташлинского района Оренбургской области на 2014 год и плановый период 2015 и 2016 годов» на 2015 год и плановый 2016 год, согласно приложению  №7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распределение бюджетных ассигнований на реализацию муниципальных программ, предусмотренных к финансированию в бюджете муниципального  образования Бородинский сельсовет на 2015 год   и на плановый период 2016 и 2017 годов согласно приложению №8  к настоящему 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 Руководствуясь п.2 статьи 15 ФЗ «Об общих принципах  организации местного самоуправления в Российской Федерации» от 06.10.2003 г. № 131-ФЗ, передать  Администрации муниципального образования  Ташлинского района Оренбургской области .                                                                              18.1   Полномочия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субвенций на их исполнение в 2015 году  в сумме  767,5  тыс.  рублей, в 2016 в сумме 728,6 тыс. руб. и 2017 году в сумме  667,3 тыс. руб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2  Полномочия по осуществлению внешнего муниципального финансового контроля на 2015 год и на плановый период 2016 и 2017 годов по 10,0 тыс. руб. ежегодно.                                                                                                                                19. </w:t>
      </w:r>
      <w:r>
        <w:rPr>
          <w:sz w:val="28"/>
        </w:rPr>
        <w:t xml:space="preserve"> </w:t>
      </w:r>
      <w:r>
        <w:rPr>
          <w:sz w:val="28"/>
          <w:szCs w:val="28"/>
        </w:rPr>
        <w:t>Установить, что не использованные по состоянию на 1 января 2015 года остатки межбюджетных трансфертов, предоставленных из районного бюджета бюджету муниципального образования «Бородинский сельсовет»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5 рабочих дней 2015 года.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/>
        <w:t>20. Настоящее решение вступает в силу с 1 января 2015 года и подлежит опубликованию в районной газете «Маяк».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инский сельсовет                                                       С. Ю. Лари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редакции газеты «Маяк», УФК по Оренбургской области, финансовому отделу Ташлинского  район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1:00Z</dcterms:created>
  <dc:creator>Пользователь</dc:creator>
  <dc:description/>
  <cp:keywords/>
  <dc:language>en-US</dc:language>
  <cp:lastModifiedBy>стас</cp:lastModifiedBy>
  <cp:lastPrinted>2014-11-20T18:52:00Z</cp:lastPrinted>
  <dcterms:modified xsi:type="dcterms:W3CDTF">2014-12-02T01:51:00Z</dcterms:modified>
  <cp:revision>2</cp:revision>
  <dc:subject/>
  <dc:title/>
</cp:coreProperties>
</file>